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overflowPunct w:val="false"/>
        <w:autoSpaceDE w:val="false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overflowPunct w:val="false"/>
        <w:autoSpaceDE w:val="false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утришкольного контроля  подготовки к реализации обучения по новым ФГОС в начальной школе на 2011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overflowPunct w:val="false"/>
        <w:autoSpaceDE w:val="false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1080"/>
        <w:gridCol w:w="1080"/>
        <w:gridCol w:w="1976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 контро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ъекты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Методы   сбора  информации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/>
            </w:pPr>
            <w:r>
              <w:rPr/>
              <w:t>нач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/>
            </w:pPr>
            <w:r>
              <w:rPr/>
              <w:t>Окончание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Степень освоения педагогами новой образовательной програм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Завуч, руководитель рабочей группы, руководитель административной групп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Авг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Собеседование с педагогами, изучение документации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личие плана методической работы, обеспечивающей сопровождение введения ФГО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заву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ян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янв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Собеседование с руководителем ШМО нач. классов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 xml:space="preserve">Степень обеспеченности учебниками, методическими материалами и пр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Завуч, директо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Ав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авг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 xml:space="preserve">Изучение документации 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Степень обеспеченности необходимыми материально-техническими ресурсами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 xml:space="preserve">Завуч, директор,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Ию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Авг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Изучение документации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 xml:space="preserve">Степень соблюдения гигиенических нормативов в соответствии с СанПинам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 xml:space="preserve">Завуч, директор,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ию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Авг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Изучение документации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Степень обеспеченности кадровыми ресурсами и уровень их квалифик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 xml:space="preserve">Завуч, директор,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ию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авг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Собеседование с педагогами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Степень соблюдения финансово – экономических условий (в т.ч. – условий оплаты труда  работников начальной школ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 xml:space="preserve">Завуч, директор,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председатель комиссии по надтарифному фон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ян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мар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Изучение документации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</w:rPr>
              <w:t>Степень  соответствия нормативной базы образовательного учреждения, в том числе  локальных актов, регламентирующи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становление заработной платы работников в соответствии с НСОТ, с требованиями ФГО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 xml:space="preserve">Завуч, директор,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ян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апр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Изучение документации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тепень  соответствия с требованиями ФГОС и новыми квалификационными характеристиками должностных инструкций работник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Завуч, директо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ян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апр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Изучение документации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тепень использования современных образовательных технолог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Завуч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72"/>
              <w:jc w:val="both"/>
              <w:rPr/>
            </w:pPr>
            <w:r>
              <w:rPr/>
              <w:t>Руководитель М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авг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Собеседование с педагогами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тепень освоения педагогами новой системы оценивания и оценки качества освоения ООП НО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Завуч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 xml:space="preserve">Руководитель М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авг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Собеседование с педагогами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епень реализации требований ФГОС во внеучебной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Завуч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Завуч по В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Руководитель М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авг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Изучение документ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Собеседование с педагогам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Собеседование с завучем по ВР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епень разработанности модели организации образовательного процесса, обеспечивающей организацию внеурочной деятельности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заву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авг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Собеседование с завучем по В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  <w:t>Собеседование с педагогам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kern w:val="2"/>
        </w:rPr>
      </w:pPr>
      <w:r>
        <w:rPr>
          <w:bCs/>
          <w:kern w:val="2"/>
        </w:rPr>
        <w:t>Графики контроля составляются отдельно на каждый его вид. Пример такого графика представлен на рис. 5.1.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Предварительный контроль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47"/>
        <w:gridCol w:w="347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7"/>
        <w:gridCol w:w="347"/>
        <w:gridCol w:w="348"/>
        <w:gridCol w:w="144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Объект контро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Содержание контроля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Месяц, субъекты контро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Методы сбора информации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.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.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.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Ресурсное обеспечение (информационное, научно-методическое; кадровое; материально-техническ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Проверка уровня освоения педагогами учебных программ по предмета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left="-82" w:right="-147" w:firstLine="360"/>
              <w:jc w:val="both"/>
              <w:rPr/>
            </w:pPr>
            <w:r>
              <w:rPr>
                <w:bCs/>
              </w:rPr>
              <w:t>Р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еседование с педагогами</w:t>
            </w:r>
          </w:p>
        </w:tc>
      </w:tr>
      <w:tr>
        <w:trPr>
          <w:trHeight w:val="17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Проверка достаточности учебников, учебно-методических и дидактических материалов, наглядных пособий и др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Изучение документации</w:t>
            </w:r>
          </w:p>
        </w:tc>
      </w:tr>
      <w:tr>
        <w:trPr>
          <w:trHeight w:val="16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 xml:space="preserve">1.3 Проверка готовности помещений, оборудования и инвентаря к реализации единичных проектов нововведений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 xml:space="preserve">Изучение документации; экспертных заключений программ </w:t>
            </w:r>
          </w:p>
        </w:tc>
      </w:tr>
    </w:tbl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Текущий контроль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47"/>
        <w:gridCol w:w="347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7"/>
        <w:gridCol w:w="347"/>
        <w:gridCol w:w="348"/>
        <w:gridCol w:w="144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Объект контро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Содержание контроля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Месяц, субъекты контро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Методы сбора информации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.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.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.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Реализация требований ФГОС во вне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1 Проверка качества реализации мероприятий спортивной направленности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Собеседование с педагогом, изучение документации</w:t>
            </w:r>
          </w:p>
        </w:tc>
      </w:tr>
      <w:tr>
        <w:trPr>
          <w:trHeight w:val="17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Проверка качества реализации мероприятий патриотической направленности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Итоговый контроль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47"/>
        <w:gridCol w:w="347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7"/>
        <w:gridCol w:w="347"/>
        <w:gridCol w:w="348"/>
        <w:gridCol w:w="144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Объект контро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Содержание контроля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Месяц, субъекты контро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Методы сбора информации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.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.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.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. Результат формирования универсальных учебных действ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Оценка результатов формирования регулятивных действий у учащихся 1-х классо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З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еседование с педагогами, учащимися; изучение документации</w:t>
            </w:r>
          </w:p>
        </w:tc>
      </w:tr>
      <w:tr>
        <w:trPr>
          <w:trHeight w:val="17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 Оценка результатов формирования познавательных действий у учащихся 1-х классо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З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</w:rPr>
              <w:t>Собеседование с педагогами, учащимися; изучение документации</w:t>
            </w:r>
          </w:p>
        </w:tc>
      </w:tr>
    </w:tbl>
    <w:p>
      <w:pPr>
        <w:pStyle w:val="Footnote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Style w:val="FootnoteCharacters"/>
          <w:sz w:val="24"/>
          <w:szCs w:val="24"/>
        </w:rPr>
        <w:t>*</w:t>
      </w:r>
      <w:r>
        <w:rPr>
          <w:sz w:val="24"/>
          <w:szCs w:val="24"/>
        </w:rPr>
        <w:t xml:space="preserve"> Д – директор; З – завуч; Р – руководитель рабочей группы; ОР – ответственный разработчик единичного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8:41:00Z</dcterms:created>
  <dc:creator>Али</dc:creator>
  <dc:description/>
  <dc:language>en-US</dc:language>
  <cp:lastModifiedBy>Али</cp:lastModifiedBy>
  <dcterms:modified xsi:type="dcterms:W3CDTF">2011-09-18T18:42:00Z</dcterms:modified>
  <cp:revision>1</cp:revision>
  <dc:subject/>
  <dc:title/>
</cp:coreProperties>
</file>