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TexstOSNOVA1012"/>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14TexstOSNOVA101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4TexstOSNOVA1012"/>
        <w:jc w:val="left"/>
        <w:rPr/>
      </w:pPr>
      <w:r>
        <w:rPr>
          <w:rFonts w:cs="Times New Roman" w:ascii="Times New Roman" w:hAnsi="Times New Roman"/>
          <w:sz w:val="28"/>
          <w:szCs w:val="28"/>
        </w:rPr>
        <w:t xml:space="preserve">Одним из главных направлений реализации приоритетного национального проекта «Образование» является переход общеобразовательных учреждений на федеральные государственные образовательные стандарты нового поколения. С 2011/2012 учебного года все ОУ переходят на ФГОС НОО, одной из отличительных особенностей которых является предъявление требований к организации </w:t>
      </w:r>
      <w:r>
        <w:rPr>
          <w:rStyle w:val="Highlighthighlightactive"/>
          <w:rFonts w:cs="Times New Roman" w:ascii="Times New Roman" w:hAnsi="Times New Roman"/>
          <w:sz w:val="28"/>
          <w:szCs w:val="28"/>
        </w:rPr>
        <w:t> внеурочной дея</w:t>
        <w:softHyphen/>
        <w:t>тельности</w:t>
      </w:r>
      <w:r>
        <w:rPr>
          <w:rFonts w:cs="Times New Roman" w:ascii="Times New Roman" w:hAnsi="Times New Roman"/>
          <w:sz w:val="28"/>
          <w:szCs w:val="28"/>
        </w:rPr>
        <w:t xml:space="preserve"> младших школьников. Основная образовательная программа образовательного учреждения содержит обязательный раздел «</w:t>
      </w:r>
      <w:r>
        <w:rPr>
          <w:rStyle w:val="Zag11"/>
          <w:rFonts w:cs="Times New Roman" w:ascii="Times New Roman" w:hAnsi="Times New Roman"/>
          <w:sz w:val="28"/>
          <w:szCs w:val="28"/>
        </w:rPr>
        <w:t>Программа духовно</w:t>
        <w:softHyphen/>
        <w:t>нравственного развития и воспитания обучающихся на ступени начального общего образования»</w:t>
      </w:r>
      <w:r>
        <w:rPr>
          <w:rFonts w:cs="Times New Roman" w:ascii="Times New Roman" w:hAnsi="Times New Roman"/>
          <w:sz w:val="28"/>
          <w:szCs w:val="28"/>
        </w:rPr>
        <w:t>, в который в соответствии с рекомендациями Минобрнауки России включается программа внеурочной деятельности.</w:t>
      </w:r>
    </w:p>
    <w:p>
      <w:pPr>
        <w:pStyle w:val="14TexstOSNOVA1012"/>
        <w:jc w:val="left"/>
        <w:rPr>
          <w:rFonts w:ascii="Times New Roman" w:hAnsi="Times New Roman" w:cs="Times New Roman"/>
          <w:sz w:val="28"/>
          <w:szCs w:val="28"/>
        </w:rPr>
      </w:pPr>
      <w:r>
        <w:rPr>
          <w:rFonts w:cs="Times New Roman" w:ascii="Times New Roman" w:hAnsi="Times New Roman"/>
          <w:sz w:val="28"/>
          <w:szCs w:val="28"/>
        </w:rPr>
        <w:t xml:space="preserve">С одной стороны, организация внеурочной деятельности для школы, педагога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   Главной задачей педагогов, осуществляющих внеурочную работу, становится формирование личности обучающегося, что является принципиальным условием его самоопределения в той или иной социокультурной ситуации. Реализация программ внеурочной деятельности чётко направлена на </w:t>
      </w:r>
      <w:r>
        <w:rPr>
          <w:rStyle w:val="1"/>
          <w:rFonts w:cs="Times New Roman" w:ascii="Times New Roman" w:hAnsi="Times New Roman"/>
          <w:b w:val="false"/>
          <w:bCs w:val="false"/>
          <w:sz w:val="28"/>
          <w:szCs w:val="28"/>
        </w:rPr>
        <w:t>поэтапное достижение трёх уровней результатов</w:t>
      </w:r>
      <w:r>
        <w:rPr>
          <w:rFonts w:cs="Times New Roman" w:ascii="Times New Roman" w:hAnsi="Times New Roman"/>
          <w:sz w:val="28"/>
          <w:szCs w:val="28"/>
        </w:rPr>
        <w:t>: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А одним из основных средств решения данной задачи становится осуществление</w:t>
      </w:r>
      <w:r>
        <w:rPr>
          <w:rStyle w:val="1"/>
          <w:rFonts w:cs="Times New Roman" w:ascii="Times New Roman" w:hAnsi="Times New Roman"/>
          <w:sz w:val="28"/>
          <w:szCs w:val="28"/>
        </w:rPr>
        <w:t xml:space="preserve"> </w:t>
      </w:r>
      <w:r>
        <w:rPr>
          <w:rStyle w:val="1"/>
          <w:rFonts w:cs="Times New Roman" w:ascii="Times New Roman" w:hAnsi="Times New Roman"/>
          <w:b w:val="false"/>
          <w:bCs w:val="false"/>
          <w:sz w:val="28"/>
          <w:szCs w:val="28"/>
        </w:rPr>
        <w:t>взаимосвязи и преемственности</w:t>
      </w:r>
      <w:r>
        <w:rPr>
          <w:rStyle w:val="1"/>
          <w:rFonts w:cs="Times New Roman" w:ascii="Times New Roman" w:hAnsi="Times New Roman"/>
          <w:sz w:val="28"/>
          <w:szCs w:val="28"/>
        </w:rPr>
        <w:t xml:space="preserve"> </w:t>
      </w:r>
      <w:r>
        <w:rPr>
          <w:rFonts w:cs="Times New Roman" w:ascii="Times New Roman" w:hAnsi="Times New Roman"/>
          <w:sz w:val="28"/>
          <w:szCs w:val="28"/>
        </w:rPr>
        <w:t>общего и дополните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Как бы ни изменялась жизнь, одно в ней остается постоянным – это школа. А  школа – краеугольный камень, вокруг которого строится воспитание и развитие детей. Однако школа не статична, она изменяется, развиваетс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1 году наша школа   стала работать по новым федеральным государственным образовательным стандарт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а создана рабочая группа. В ее состав вошли: зам.директора по УВР, руководитель ШМО учителей начальных классов , учителя, принимающие детей в 1 класс в новом учебном год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1-2012 учебном году сформировано 2 первых кла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 –   – 16  учащих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 –  12учащихс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уже создана модель внеурочной деятельности, которая после небольшой доработки приведена в соответствие федеральному государственному образовательному стандарт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кануне учебного года активно проводилась работа с родителями первоклассников по вопросам организации обучения детей. Мы предложили следующие направле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через занятия в кружках, имеющих художественно-эстетическое направл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через занятия в кружках, имеющих  научно-познавательное направл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нас поддержали и в первых классах обучение построено по двум направлениям внеурочной работы:  художественно-эстетическое  и научно-познавательное. Часы на внеурочную деятельность учащихся – одно из главных достоинств новых стандартов. Это имеет огромное значение, так как увеличивает возможности сельской школы в расширении предоставляемых образовательных услуг, создаёт возможности для организации индивидуальной исследовательской работы с учащимися, позволяет в современных условиях обеспечить нагрузкой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урочная работа реализуется через кружки, которые посещают все учащиеся класса. Это обусловлено несколькими причин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и еще маленьк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аленность центра дополнительного образования от шко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дители заняты на работе и водить детей на занятия нет возмож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жим работы в 1 классах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всего дня с детьми находится учитель начальных классов, который регулирует посещение учащимися кружков и других мероприятий.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урочная работа в  классах  построена на привлечении педагогов из нашей же школы, поскольку в школе не было возможности привлечения педагогов дополнительного образования, 6 часов внеурочной работы распределены между учителями школы. Это в первую очередь учителя начальных классов, учитель изобразительного искусства и технологи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жки ведутся по утвержденному директором школы распис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вторник, четверг и пятниц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 а и 1 б классе:  ведется кружок художественно-эстетического направления  «Смотрю на мир глазами худож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 (Бирюкова Н.Я)   и « Декоративно-прикладное искусство» руководитель: Бирюкова Ф.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едется кружок научно-познавательного направления  « Азбука содержания животных»- руководитель:  Рафикова Ф.Ж</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м же занимаются дети и на кружках с  художественно- эстетической  направленность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ружок « Смотрю на мир глазами художника»</w:t>
      </w:r>
      <w:r>
        <w:rPr>
          <w:rFonts w:eastAsia="Times New Roman" w:cs="Times New Roman" w:ascii="Times New Roman" w:hAnsi="Times New Roman"/>
          <w:sz w:val="28"/>
          <w:szCs w:val="28"/>
          <w:lang w:eastAsia="ru-RU"/>
        </w:rPr>
        <w:t xml:space="preserve">       подразумевает обучить ребят основам изобразительной грамоты, формировать умение пользоваться выразительными средствами,  формировать навыки рисования с натуры, по памяти, по представлению. Цель этого кружка: дать возможность детям проявить себя, творчески раскрыться в области изобразительного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кружка: развивать природные задатки и способности , помогающие достижению успеха в том или ином виде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нятиях планируется знакомить с выдающимися произведениями русского, советского, зарубежного  изобразительного искусства и архитектуры. Так как  у детей младшего школьного возраста очень сильно проявляется интерес к изобразительному искусству, то этот кружок позволяет развивать навыки рисования на основе изучения законов реалистического мышления в доступной им форме. На занятиях кружка используются игровые формы,    для закрепления и повторения изученного.   Итогом занятий должны быть  выставка работ учащихся. К концу года  дети должны знать виды изобразительного искусства: знать,  что такое живопись, графика, скульптура, прикладное и народное  искусство., называть основные выразительные средства,  высказывать  эстетические суждения о произведениях искусства, создавать индивидуальные и коллективные рисунки, композиции на темы окружающей среды, уметь использовать разные материалы и способы создания изобра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ружок  « Декоративно- прикладное искусство»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того кружка: формирование и развитие творческих умений и индивидуальных способностей, формирование уважения к народному искусству в том числе и национальной культуре, в процессе работы с бисером, соломкой, макраме, берестой. Руководитель этого кружка Бирюкова Ф.Х неоднократно готовила учащихся на занятиях кружка в среднем звене , которые занимали места в районных и областных конкурсах художественно- эстетического направления. У нее есть опыт работы и очень много наработок, позволяющие развивать способност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ем ведется индивидуальная карточка,  в котором в течении года отмечается , как проделана им самостоятельная работа ( работы направляются для участия в конкурсах, мероприятиях, выставках). Этот курс рассчитан на 4 года и обучение ведется по двум направлениям: усвоение теоретических знаний и формирование практических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ружок «Азбука содержания животных»</w:t>
      </w:r>
      <w:r>
        <w:rPr>
          <w:rFonts w:eastAsia="Times New Roman" w:cs="Times New Roman" w:ascii="Times New Roman" w:hAnsi="Times New Roman"/>
          <w:sz w:val="28"/>
          <w:szCs w:val="28"/>
          <w:lang w:eastAsia="ru-RU"/>
        </w:rPr>
        <w:t xml:space="preserve"> воспитывает любовь к родной природе, экологическое мышление , понимание значимости охраны природы; - знакомит с природными компонентами, взаимосвязями, процессами, изучает их роль в жизни человеческого общ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этого кружка формирование культуры общения с животными, как части экологической культуры, гуманного отношения к животным ,  освоение теоретических и практических умений и навыков при содержании  домашних животных, птиц и аквариумных рыбок. Привитие трудовых навыков в практической работе по охране природы.  Занятия проходят в игровой форме, устного журнала, конкурсов. Кроме этого в практической части занятия  учитель использует показ видеофильмов, где демонстрируются  практические приемы оказания первой помощи пострадавшим животным. Кроме этого учителем и учащимися ведется работа по подготовке к выставке фоторабот учащихся о домашних животных, птицах и аквариумных рыб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проведения кружков педагоги используют разные формы работы: словесно-логические, образно-художественные, трудовые, игровые, психологические, которые позволяют всесторонне развивать личность ребенка. Однако нам предстоит еще многому научиться для правильной методической организации внеурочной работы. В частности, следует осознавать, что в разных формах работы преобладает то или иное основное средство воздействия. В беседе главным будет воздействие словом, информацией - метод убеждения</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кружки имеют коррекционную составляющую, так как создают условия для упражнения и тренировки определё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нятиях и в первой, и во второй половине дня ведётся работа по профилактике переутомления учащихся.   Помимо учебного кабинета, для ребят подготовлена и активно используется зона отдыха учащихся. В ней созданы условия для снятия усталости и развития детей: создан уютный интерьер, есть место для дневного отдыха, игры, видеотехника. При любой погоде, совершают прогулки на свежем воздухе  , на школьный стадион. Каждая минута, проведённая в школе, даёт ребёнку положительный опыт общения, позволяет проявить себя как активную, творческую личность, расширяет его представления об окружающем мире. Во время прогулок ребята собирают природный материал для поделок, проводят наблюдения, исследования. Ученики оживлённо общаются с преподавателями и друг с другом - в классах сложились доброжелательные взаимоотношения, что тоже является одним из условий формирования здоровьесберегающей образовательной среды. Поэтому во второй половине дня дети не проявляют признаков переутом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и положительно относятся к внеурочным занятиям, кружки оценивают как возможность развития творческих способностей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сещении уроков и внеурочных занятий в 1 классе бросается в глаза то, что у детей развиты речевые умения, активно формируется монологическая речь. Они не просто воспроизводят увиденное или прочитанное, но и пробуют рассуждать, делать выводы, обосновывать своё мнение, противопоставлять добро и зло. А это позволяет нам надеяться на то, что выпускник начальной школы научится заботиться о своей земле, о своей малой родине, любить и уважать её, гордиться ее историей, культурой, традициями, получит возможность определиться в предпрофильной подготовке на 2 ступени, развить в себе качества, требуемые временем: мобильность, гибкость, толерантность, творческие способности.</w:t>
      </w:r>
    </w:p>
    <w:p>
      <w:pPr>
        <w:pStyle w:val="14TexstOSNOVA10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ighlighthighlightactive">
    <w:name w:val="highlight highlight_active"/>
    <w:qFormat/>
    <w:rPr/>
  </w:style>
  <w:style w:type="character" w:styleId="Zag11">
    <w:name w:val="Zag_11"/>
    <w:qFormat/>
    <w:rPr/>
  </w:style>
  <w:style w:type="character" w:styleId="1">
    <w:name w:val="Знак Знак1"/>
    <w:qFormat/>
    <w:rPr>
      <w:b/>
      <w:bCs/>
      <w:w w:val="100"/>
      <w:sz w:val="32"/>
      <w:szCs w:val="32"/>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Gabriola" w:hAnsi="PragmaticaC;Gabriola" w:cs="PragmaticaC;Gabriola"/>
      <w:color w:val="000000"/>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2:00Z</dcterms:created>
  <dc:creator>Али</dc:creator>
  <dc:description/>
  <dc:language>en-US</dc:language>
  <cp:lastModifiedBy>Али</cp:lastModifiedBy>
  <cp:lastPrinted>2011-10-24T22:43:00Z</cp:lastPrinted>
  <dcterms:modified xsi:type="dcterms:W3CDTF">2011-11-10T19:52:00Z</dcterms:modified>
  <cp:revision>2</cp:revision>
  <dc:subject/>
  <dc:title/>
</cp:coreProperties>
</file>