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ЕГЭ 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1-12 уч.году заканчивают 11 класс- 7 учащихся и 9 класс- 27 учащихся, из них  1 ученик будет сдавать по щадящему режиму- Рахмаев Усман.  Организована работа по подготовке и проведению ЕГЭ и ГИА. В начале года было проведено анкетирование по отношению к ЕГЭ и ГИА и выбору предметов. Кроме обязательных предметов  ЕГЭ выбрали 3 учащихся – обществознание,1 ученик - химию, 2 ученика-биолог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ах  обязательными предметами для сдачи в новой форме ГИА- русский язык и математика, кроме  этого по выбору сдаю в традиционной форме- биологию, обществознание-2 ученика, родной язык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мероприятий по повышению качества образования и качественной подготовки к ЕГЭ и ГИА, куда включена работа с учащимися , с педагогическими кадрами, с родителями, комплексный план подготовки, организации и проведения государственной(итоговой) аттестации 2012 году. Выделены часы по подготовке к ЕГЭ и ГИ А( спецкурсы по подготовке к ЕГЭ и ГИ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и классных собраниях в 9,11 классах проведена работа по разъяснению процедуры проведения ЕГЭ 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е школы и в классах оформлены стенды по подготовке к ЕГЭ и ГИА. В каридоре школы оформлен стенд « Все о ЕГЭ и ГИА», где помещена информация о ЕГЭ и ГИА, советы психолога для родителей и учащихся. Вопросы по подготовке к ЕГЭ и ГИА рассматривались на совещании при директоре, на заседании МО учителей русского языка и литературы. Учителя участвуют в работе круглого стола по теме: « ЕГЭ, результаты и перспективы подготов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ЕГЭ и ГИА закуплены сборники КИМов по русскому языку и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банк данных об участниках ЕГЭ и ГИА по обязательным предметам и предметам по выбо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 составлен и утвержден график проведения консультаций по подготовке к ЕГЭ 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проведено репетиционное тестирование  в 9 классах и 11 классах . В 11 классе участвовали  2 ученика, в 9 классах -26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Организовать дополнительные занятия по русскому языку и математике для успешной сдачи ЕГЭ и ГИ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4:00Z</dcterms:created>
  <dc:creator>Пользователь Windows</dc:creator>
  <dc:description/>
  <dc:language>en-US</dc:language>
  <cp:lastModifiedBy>Пользователь Windows</cp:lastModifiedBy>
  <dcterms:modified xsi:type="dcterms:W3CDTF">2010-08-26T08:34:00Z</dcterms:modified>
  <cp:revision>1</cp:revision>
  <dc:subject/>
  <dc:title/>
</cp:coreProperties>
</file>