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ИА 2012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это Государственная  Итоговая  Аттестация 2012 год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зовые федеральные образовательные портал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http://www.edu.ru/db/portal/sites/portal_page.htm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11.10.2011</w:t>
      </w:r>
      <w:hyperlink r:id="rId3" w:tgtFrame="_self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 xml:space="preserve"> Проект расписания проведения единого государственного экзамена, государственного выпускного экзамена и государственной (итоговой) аттестации выпускников IX классов в новой форме в 2012 году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10.2011</w:t>
      </w:r>
      <w:hyperlink r:id="rId4" w:tgtFrame="_self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 xml:space="preserve"> Письмо Рособрнадзора от 11.10.2011 № 02-120 "Об участии в проведении государственной (итоговой) аттестации выпускников IX классов общеобразовательных учреждений в новой форме в условиях построения ОСОКО в 2012 году"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Что такое Государственная итоговая аттестация (ГИА)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ая итоговая аттестация (ГИА)</w:t>
      </w:r>
      <w:r>
        <w:rPr>
          <w:rFonts w:cs="Times New Roman" w:ascii="Times New Roman" w:hAnsi="Times New Roman"/>
          <w:sz w:val="24"/>
          <w:szCs w:val="24"/>
        </w:rPr>
        <w:t xml:space="preserve"> - это относительно новая форма проведения выпускных экзаменов в 9-м классе школы. Эксперименты по введению ГИА проводились в различных регионах с 2002 года. Экзамен проводится в виде тестирования на специальных бланках, похожих на бланки ЕГЭ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, заканчивающий 9-й класс, обязан сдать 4 или 5 экзаменов. Из них 2 обязательных: математика и русский язык (сдаются в форме ГИА) и два по выбору (могут сдаваться как в форме ГИА, так и по билетам). Последний, 5-й экзамен может быть установлен управлением по образованию для каждого региона отдельно. Если он не установлен, то ученики сдают 4 экзамен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чем нужно сдавать ГИ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ую итоговую аттестацию (ГИА) выпускникам 9-го класса необходимо сдавать, потому чт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единственная форма сдачи экзаменов по русскому языку и алгебре (экзамены по остальным предметам пока сдаются по желанию);</w:t>
        <w:br/>
        <w:t>- результаты ГИА рассматриваются при зачислении в 10-й класс;</w:t>
        <w:br/>
        <w:t>- результаты ГИА могут быть засчитаны при поступлении в профессиональные училища и колледж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ие предметы по выбору можно сдавать на ГИ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качестве предметов по выбору на экзамене по Государственной итоговой аттестации (ГИА) могут быть приняты следующие предме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тература;</w:t>
        <w:br/>
        <w:t>- физика;</w:t>
        <w:br/>
        <w:t>- химия;</w:t>
        <w:br/>
        <w:t>- биология;</w:t>
        <w:br/>
        <w:t>- география;</w:t>
        <w:br/>
        <w:t>- история;</w:t>
        <w:br/>
        <w:t>- обществознание;</w:t>
        <w:br/>
        <w:t>- иностранные языки (английский, французский, немецкий, испанский);</w:t>
        <w:br/>
        <w:t>- информатик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ие предметы являются обязательными на ГИ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дачи в формате Государственной итоговой аттестации (ГИА) в 9-м классе обязательными являются два предмета: русский язык и математи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, заканчивающий 9-й класс, обязан сдать 4 или 5 экзаменов. Из них 2 обязательных предмета: математика и русский язык (сдаются в форме ГИА) и два по выбору (могут сдаваться как в форме ГИА, так и по билетам). Последний, пятый экзамен может быть установлен управлением по образованию для каждого региона отдельно; если он не установлен, то ученики сдают 4 экзамен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де проводится ГИ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по государственной итоговой аттестации (ГИА) выпускников 9-х классов проводится в здании школы, в которой ученики проходили обучение. При проведении экзамена не допускается присутствие посторонних, в том числе и учителя, преподававшего предмет, не только в аудитории проведения экзамена, но и на этаж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то допускается до сдачи ГИ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 сдачи Государственной итоговой аттестации (ГИА) допускаются выпускники 9-х класс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щие годовые оценки по всем предметам программы 9-го класса не ниже тройки;</w:t>
        <w:br/>
        <w:t>- имеющие не более одной двойки с обязательной сдачей предмета, по которому получена неудовлетворительная оц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до сдачи ГИА допускаются выпускники прошлых лет, не получившие аттеста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колько времени выделяется на сдачу ГИ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1 году для сдачи Государственной итоговой аттестации (ГИА) в 9-м классе отводилось следующее количество времени для каждого предмета.</w:t>
      </w:r>
    </w:p>
    <w:tbl>
      <w:tblPr>
        <w:tblW w:w="67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4"/>
        <w:gridCol w:w="1766"/>
      </w:tblGrid>
      <w:tr>
        <w:trPr/>
        <w:tc>
          <w:tcPr>
            <w:tcW w:w="49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, мин.</w:t>
            </w:r>
          </w:p>
        </w:tc>
      </w:tr>
      <w:tr>
        <w:trPr/>
        <w:tc>
          <w:tcPr>
            <w:tcW w:w="49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49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 из них 90 на первую часть (по истечении которых 1-я часть сдается)</w:t>
            </w:r>
          </w:p>
        </w:tc>
      </w:tr>
      <w:tr>
        <w:trPr/>
        <w:tc>
          <w:tcPr>
            <w:tcW w:w="49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9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9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9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9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9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9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49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9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/немецкий/французский/испанский язык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+ время устного ответа примерно 6 мин и подготовки к нему 8-10 ми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 влияют результаты ГИА на школьный аттеста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а экзамен Государственной итоговой аттестации (ГИА) в новой форме по разным предметам составляет от 26 до 43 первичных баллов. Эти баллы пересчитываются в стандартную пятибалльную систему. В аттестат ставится отметка средняя между полученной на ГИА и годовой по предмету. Округление производится по правилам математики, то есть 3,5 округляется до 4 и 4,5 - до 5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то делать, если на ГИА была получена «двойка»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лучения неудовлетворительной оценки по одному или двум предметам выпускнику разрешается пересдать предмет в дополнительные сроки до начала следующего учебного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лучения удовлетворительной оценки и на пересдаче выпускнику не будет выдан аттестат. Вместо него будет предоставлена справка о прохождении обучения. В справке указываются предметы, по которым была получена неудовлетворительная оценка, и в следующем году можно будет пересдать только эти предмет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исьмо Рособрнадзора от 11.10.2011 № 02-120 "Об участии в проведении государственной (итоговой) аттестации выпускников IX классов общеобразовательных учреждений в новой форме в условиях построения ОСОКО в 2012 году"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деральная служба</w:t>
        <w:br/>
        <w:t>по надзору в сфере</w:t>
        <w:br/>
        <w:t>образования и науки</w:t>
        <w:br/>
        <w:t>(Рособрнадзор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адовая-Сухаревекая. 16,</w:t>
        <w:br/>
        <w:t>Москва, К-51, ГСП-4, 127994</w:t>
        <w:br/>
        <w:t>телефонфакс: 608-61-58</w:t>
        <w:br/>
        <w:t>ИНН 7701537808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1.10.2011 № 02-12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исполнительной власти субъектов Российской Федерации, осуществляющие управление в сфере образова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участии в проведении государственной (итоговой) аттестации выпускников IX классов общеобразовательных учреждений в новой форме в условиях построения ОСОКО в 2012 год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остроения общероссийской системы оценки качества образования и в соответствии с письмом Минобрнауки России от 07.10.2011 г. № МД-13411О3 в 2012 году продолжится апробация проведения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путем создания территориальных экзаменационных комиссий (далее апробаци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1/12 учебном году планируется проведение апробации по 14 общеобразовательным предметам: русскому языку, математике, биологии, физике, химии, географии, истории, обществознанию, иностранному языку (английский, французский, немецкий, испанский), информатике и ИКТ, литерату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методическое сопровождение апробации осуществляет Рособрнадзор. Участие в апробации субъекта Российской Федерации является добровольны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условий данной апробации является соблюдение единых сроков сдачи экзаменов по тем общеобразовательным предметам, которые будут указаны Вами в заявке на участие в апробации в 2012 год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и на участие направляются в Рособрнадзор до 14 декабря 2011 года по адресу: ул. Шаболовка, д.33, г. Москва, 115162 и по электронной почт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saeva@obmadzor.gov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Данный адрес e-mail защищен от спам-ботов, Вам необходимо включить Javascript для его просмотра.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руководителя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А. Бархато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инат Усмановна Асаева 954-61-71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portal/sites/portal_page.htm" TargetMode="External"/><Relationship Id="rId3" Type="http://schemas.openxmlformats.org/officeDocument/2006/relationships/hyperlink" Target="http://www1.ege.edu.ru/schedule" TargetMode="External"/><Relationship Id="rId4" Type="http://schemas.openxmlformats.org/officeDocument/2006/relationships/hyperlink" Target="http://www1.ege.edu.ru/news/216-pi02120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09:00Z</dcterms:created>
  <dc:creator>Али</dc:creator>
  <dc:description/>
  <cp:keywords/>
  <dc:language>en-US</dc:language>
  <cp:lastModifiedBy>Али</cp:lastModifiedBy>
  <cp:lastPrinted>2012-02-12T17:14:00Z</cp:lastPrinted>
  <dcterms:modified xsi:type="dcterms:W3CDTF">2012-02-12T14:14:00Z</dcterms:modified>
  <cp:revision>3</cp:revision>
  <dc:subject/>
  <dc:title/>
</cp:coreProperties>
</file>